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lang w:val="sr-RS"/>
        </w:rPr>
        <w:t>На основу члана 8. став. 1. Закона о Народној скупштини ("Службени гласник РС"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број 9/10) и члана 19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тав 2. Пословника Народне скупштине ("Службени гласник РС"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број 20/12 - пречишћен текст)</w:t>
      </w:r>
    </w:p>
    <w:p>
      <w:pPr>
        <w:pStyle w:val="Normal"/>
        <w:spacing w:lineRule="auto" w:line="240" w:before="0" w:after="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Народна скупштина Републике Србије, на Трећој седници Првог редовног заседања у 2017. години,  одржаној 15. маја 2017. године,  донела је 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УТЕНТИЧНО ТУМАЧЕЊ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дредбе члана 82. став 1. тачка 2)  Закона о државном премеру и катастру ("Службени гласник РС", бр. 72/09, 18/10, 65/13, 15/15-УС и 96/1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>дредба члана 82. став 1. тачка 2) Закона о државном премеру и катастру гласи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"У катастар непокретности уписују се следеће забележб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.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  <w:b/>
          <w:lang w:val="sr-RS"/>
        </w:rPr>
        <w:t>забележба спора,</w:t>
      </w:r>
      <w:r>
        <w:rPr>
          <w:rFonts w:cs="Arial" w:ascii="Arial" w:hAnsi="Arial"/>
          <w:lang w:val="sr-RS"/>
        </w:rPr>
        <w:t xml:space="preserve"> односно другог поступка који се води пред судом или вршиоцем јавних овлашћења, а који за исход може имати промену уписа права на непокретности;“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у одредбу треба разумети тако да се забележба спора као врста уписа у катастру непокретности односи на парнични поступак који се води по тужби претходно уписаног носиоца права на непокретности, против тренутно уписаног носиоца права, ради брисања уписаног права и успостављања претходног стања уписа. Парнични поступци који се воде по тужбама трећих лица (лица која нису претходно уписани носиоци права на непокретности), могу се забележити, под условима из Закона о државном премеру и катастру, само када се ради о парничним поступцима за утврђење права својине услед одржаја и парничним поступцима по тужбама поверилаца за побијање правних радњи дужника по одредбама чл. 280-285. Закона о облигационим односима („Службени лист СФРЈ“, бр. 29/78, 39/85, 57/89 и „Службени лист СРЈ“, број 31/93), као и у случају парница које је тужилац покренуо јер је на то упућен од стране ванпарничног суда или другог надлежног органа.</w:t>
      </w:r>
    </w:p>
    <w:p>
      <w:pPr>
        <w:pStyle w:val="Normal1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о аутентично тумачење објавити у "Службеном  гласнику Републике Србије"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РС Број 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sr-RS"/>
        </w:rPr>
        <w:t>у Београду, 15. маја 2017. годин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cs="Arial" w:ascii="Arial" w:hAnsi="Arial"/>
          <w:lang w:val="sr-RS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lang w:val="sr-RS"/>
        </w:rPr>
        <w:t xml:space="preserve">     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>Верољуб Арсић</w:t>
      </w:r>
    </w:p>
    <w:p>
      <w:pPr>
        <w:pStyle w:val="Normal"/>
        <w:spacing w:lineRule="auto" w:line="240" w:before="120" w:after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8:00Z</dcterms:created>
  <dc:creator>User</dc:creator>
  <dc:description/>
  <cp:keywords/>
  <dc:language>en-US</dc:language>
  <cp:lastModifiedBy>Bojana</cp:lastModifiedBy>
  <dcterms:modified xsi:type="dcterms:W3CDTF">2017-05-17T13:58:00Z</dcterms:modified>
  <cp:revision>2</cp:revision>
  <dc:subject/>
  <dc:title/>
</cp:coreProperties>
</file>